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solicitar os bons ofícios de Vossa Senhoria no sentido de agendar reunião em conjunto com o Dr. Julio César Meneguesso e um representante da Conslac, para discutirmos assuntos referentes ao tanslados de corpos de outro Município para São Roque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muitas pessoas são internadas em outros municípios por não termos a especialidade para tratar aqui em São Roque e, as que falecem, a família tem dificuldades na hora de transportar o corpo para o nosso Município.</w:t>
      </w:r>
    </w:p>
    <w:p>
      <w:pPr>
        <w:pStyle w:val="Heading7"/>
        <w:spacing w:lineRule="auto" w:line="240"/>
        <w:ind w:right="29" w:firstLine="3402"/>
        <w:rPr/>
      </w:pPr>
      <w:r>
        <w:rPr/>
        <w:t>Sendo assim, há necessidade que a Prefeitura e a Conslac entrem em sintonia a fim de amenizar o sofrimento das pessoas que além de estarem passando por momentos de profundo sofrimento pela perda de um ente querido, ainda se vêm, muitas vezes, numa situação delicada para transladar o corpo de seu familiar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elina Machado Al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Bem-Estar So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58:00Z</dcterms:created>
  <dc:creator>adriana</dc:creator>
  <dc:description/>
  <cp:keywords/>
  <dc:language>en-US</dc:language>
  <cp:lastModifiedBy>adriana</cp:lastModifiedBy>
  <dcterms:modified xsi:type="dcterms:W3CDTF">2007-09-11T17:58:00Z</dcterms:modified>
  <cp:revision>1</cp:revision>
  <dc:subject/>
  <dc:title>OFICIO PRESIDENTE nº 00785/2007</dc:title>
</cp:coreProperties>
</file>