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avaliação quanto às condições dos imóveis localizados rente ao córrego existente ao final da Avenida Antônio Dias Bastos, na interseção com a Avenida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móveis supracitados, que podem ser melhor identificados pelas imagens anexas a este Ofício, situam-se à beira do rio Guaçú, o qual recebeu uma excessiva vazão nestes últimos dias em decorrência das fortes chuvas do sábado pass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essa chuva de sábado causou alagamentos próximo à região, inclusive o próprio córrego aqui mencionado veio a transbordar ao longo da Avenida Vereador Rodolfo Arthur Salvetti, localizada a poucos metro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abido, as correntes de água geram erosão, enfraquecendo o alicerce dos imóveis, subtraindo sua sedimentação. Fato que, consequentemente, pode gerar </w:t>
      </w:r>
      <w:r>
        <w:rPr>
          <w:rFonts w:cs="Arial" w:ascii="Arial" w:hAnsi="Arial"/>
          <w:u w:val="single"/>
        </w:rPr>
        <w:t>desabamento das estrutur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faz-se necessário a atuação do Poder Público como forma de garantir a incolumidade pública. Informo, ainda, que alguns munícipes já procuraram este Vereador buscando a avaliação da Defesa Civil do local e externando seus temores com a situ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loco-me a disposição para maiores esclarecimentos da situação narrada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0/2023 - 09:03 15641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0-11T10:54:00Z</cp:lastPrinted>
  <dcterms:modified xsi:type="dcterms:W3CDTF">2023-10-11T13:55:00Z</dcterms:modified>
  <cp:revision>41</cp:revision>
  <dc:subject/>
  <dc:title/>
</cp:coreProperties>
</file>