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8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15/2007, </w:t>
      </w:r>
      <w:r>
        <w:rPr>
          <w:rFonts w:cs="Arial" w:ascii="Arial" w:hAnsi="Arial"/>
          <w:sz w:val="24"/>
          <w:szCs w:val="24"/>
        </w:rPr>
        <w:t>de minha autoria, em conjunto com os demais Vereadores, de Apoio, apresentada ao Egrégio Plenário desta Casa de Leis, em Sessão Ordinária, realizada em 03 de Set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Heading4"/>
        <w:spacing w:lineRule="exact" w:line="360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mo. Sr. 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NÍCIO CÉSAR PENS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>M.D. Presidente da AISAM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>Av. Santa Rita, 57, Vila Aguiar, São Roque-SP.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EP: 18130-570</w:t>
        <w:b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24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36:00Z</dcterms:created>
  <dc:creator>adriana</dc:creator>
  <dc:description/>
  <cp:keywords/>
  <dc:language>en-US</dc:language>
  <cp:lastModifiedBy>adriana</cp:lastModifiedBy>
  <dcterms:modified xsi:type="dcterms:W3CDTF">2007-10-01T13:36:00Z</dcterms:modified>
  <cp:revision>1</cp:revision>
  <dc:subject/>
  <dc:title>OFICIO PRESIDENTE nº 00782/2007</dc:title>
</cp:coreProperties>
</file>