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52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Luís Claudio Ferreir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9 de outubro de 2023, aos 54 anos de idade, o estimado Senhor LUÍS CLAUDIO FERREIRA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  <w:tab/>
        <w:tab/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Isso posto, o Vereador José Alexandre Pierroni Dias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LUÍS CLAUDIO FERREIRA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0 de outubr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sé Alexandre Pierroni Dias</w:t>
        <w:br/>
        <w:t>(Alexandre Veterinári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8:57 15634/2023/AH</w:t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Cs/>
        <w:sz w:val="12"/>
        <w:szCs w:val="12"/>
      </w:rPr>
      <w:t xml:space="preserve">Rua Raposo Tavares, 89. Jardim Bandeirantes. CEP 18134-250. São Roque – SP. </w:t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10-16T18:58:00Z</dcterms:modified>
  <cp:revision>25</cp:revision>
  <dc:subject/>
  <dc:title>(PROPOSITURA) Nº (SEQUENCIA)</dc:title>
</cp:coreProperties>
</file>