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7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para providenciar </w:t>
      </w:r>
      <w:r>
        <w:rPr>
          <w:rFonts w:cs="Arial" w:ascii="Arial" w:hAnsi="Arial"/>
          <w:b/>
          <w:bCs/>
        </w:rPr>
        <w:t xml:space="preserve">o recuo de 1,5 m (um metro e meio) do poste nº 02846, localizado na Viela Mario Deguti, interseção da Estrada do Condor, no Bairro do Guaçú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ossível observar nas imagens anexas a este Ofício, nas quais são identificáveis o supracitado poste e a sua localização, este encontra-se tomando a via carroçável da viela, dificultando a mobilidade local, uma vez que estreita excessivamente a via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na margem posterior do poste, na viela, há um </w:t>
      </w:r>
      <w:r>
        <w:rPr>
          <w:rFonts w:cs="Arial" w:ascii="Arial" w:hAnsi="Arial"/>
          <w:u w:val="single"/>
        </w:rPr>
        <w:t>barranco desmoronando</w:t>
      </w:r>
      <w:r>
        <w:rPr>
          <w:rFonts w:cs="Arial" w:ascii="Arial" w:hAnsi="Arial"/>
        </w:rPr>
        <w:t xml:space="preserve">, aliás, partes da própria via já cederam. </w:t>
      </w:r>
      <w:r>
        <w:rPr>
          <w:rFonts w:cs="Arial" w:ascii="Arial" w:hAnsi="Arial"/>
          <w:u w:val="single"/>
        </w:rPr>
        <w:t>A situação eleva os riscos no trecho</w:t>
      </w:r>
      <w:r>
        <w:rPr>
          <w:rFonts w:cs="Arial" w:ascii="Arial" w:hAnsi="Arial"/>
        </w:rPr>
        <w:t xml:space="preserve">, visto que, frente ao estrangulamento da passagem, um veículo pode, sem o devido espaço, </w:t>
      </w:r>
      <w:r>
        <w:rPr>
          <w:rFonts w:cs="Arial" w:ascii="Arial" w:hAnsi="Arial"/>
          <w:u w:val="single"/>
        </w:rPr>
        <w:t>cair no barranc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69255" cy="728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40350" cy="659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0515" cy="354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0515" cy="3542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8135" cy="4445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44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10/2023 - 16:50 15586/2023  /  CD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1T12:41:00Z</dcterms:modified>
  <cp:revision>33</cp:revision>
  <dc:subject/>
  <dc:title/>
</cp:coreProperties>
</file>