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liberação da Quadra Parque Primavera - Gabriel Piza para realização do Dia das Crianças: da 12/10/2023 das 10hs às 13h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ste Vereador ao Departamento de Esportes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LEANDRO SANTOS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ivisão de Esportes e Lazer da Prefeitura </w:t>
      </w:r>
      <w:r>
        <w:rPr>
          <w:rFonts w:cs="Arial" w:ascii="Arial" w:hAnsi="Arial"/>
        </w:rPr>
        <w:t xml:space="preserve">de </w:t>
      </w:r>
      <w:r>
        <w:rPr>
          <w:rFonts w:eastAsia="Calibri" w:cs="Arial" w:ascii="Arial" w:hAnsi="Arial"/>
          <w:lang w:eastAsia="en-US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0/2023 - 15:38 15577/2023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0T19:37:00Z</dcterms:modified>
  <cp:revision>24</cp:revision>
  <dc:subject/>
  <dc:title/>
</cp:coreProperties>
</file>