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upressão de árvore na Rua Carlos Guirardello, altura do número 305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 pois, a mesma está pendurada apenas por algumas raízes, apresentando risco à população, conforme fotos anexa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0675" cy="3648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0420" cy="348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3280" cy="4511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3 - 11:13 15527/2023/L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5:31:00Z</dcterms:modified>
  <cp:revision>25</cp:revision>
  <dc:subject/>
  <dc:title/>
</cp:coreProperties>
</file>