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6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em caráter de </w:t>
      </w:r>
      <w:r>
        <w:rPr>
          <w:rFonts w:cs="Arial" w:ascii="Arial" w:hAnsi="Arial"/>
          <w:b/>
          <w:bCs/>
        </w:rPr>
        <w:t>URGÊNCIA</w:t>
      </w:r>
      <w:r>
        <w:rPr>
          <w:rFonts w:cs="Arial" w:ascii="Arial" w:hAnsi="Arial"/>
        </w:rPr>
        <w:t xml:space="preserve"> que a equipe da Prefeitura conserte a tubulação de água pluvial que passa no Sítio Boa Vista – Estrada antiga da Ponte Lavrada, nº 454 - Parque Primavera, Gabriel Piz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Sra. Deise Malheiros está sofrendo com o rompimento das tubulações devido às fortes chuvas deste último fim de semana, o qual nos fundos da estrada que passa pelo seu quintal, existe uma cachoeira que com a quantidade das águas dessa forte chuva, houve deslocamento dos tubos de água, onde há a necessidade de enviar uma máquina para recolocar os mesmos no lugar apropriado para sanar o transtorno da morador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rPr/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9/10/2023 - 16:22 15506/2023-MAFS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1</cp:lastModifiedBy>
  <cp:lastPrinted>2017-05-30T11:49:00Z</cp:lastPrinted>
  <dcterms:modified xsi:type="dcterms:W3CDTF">2023-10-09T19:41:00Z</dcterms:modified>
  <cp:revision>27</cp:revision>
  <dc:subject/>
  <dc:title/>
</cp:coreProperties>
</file>