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resposta ao requerimento protocolado nesta Casa Legislativa sob nº 4142/2007, informo que encaminhei à Consultoria Jurídica para manifestação a qual opinou pelo não atendimento do pedido ali formulado, bem como o seu encaminhando ao arquivo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Nesse sentido, acolhi integralmente o parecer da Consultoria Jurídica desta Casa por seus próprios fundamentos, conforme cópia em anexa, e determinei a remessa do expediente ao arquivo. 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JOSÉ ANTONIO DE BARROS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ROQUE JULIO SANCHES D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omissão Provisória do Partido da República - P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OTOCOLO Nº 0449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5:00Z</dcterms:created>
  <dc:creator>Expediente </dc:creator>
  <dc:description/>
  <cp:keywords/>
  <dc:language>en-US</dc:language>
  <cp:lastModifiedBy>Expediente </cp:lastModifiedBy>
  <dcterms:modified xsi:type="dcterms:W3CDTF">2008-01-03T15:35:00Z</dcterms:modified>
  <cp:revision>1</cp:revision>
  <dc:subject/>
  <dc:title>OFICIO PRESIDENTE nº 00753/2007</dc:title>
</cp:coreProperties>
</file>