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lteração do horário do ônibus da empresa Jundiá, que sai da rodoviária com destino ao Bairro de Gabriel Pizza Mabruk, das 12h30 para 11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egundo os usuários deste transporte, o novo horário irá atender melhor a população 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esa Cristina Baglini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0/2023 - 14:29 15440/2023/L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1:53:00Z</dcterms:modified>
  <cp:revision>27</cp:revision>
  <dc:subject/>
  <dc:title/>
</cp:coreProperties>
</file>