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6/2023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6 de outubro de 2023.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gentilmente a Vossa Excelência que, por meio do departamento competente, providencie </w:t>
      </w:r>
      <w:r>
        <w:rPr>
          <w:rFonts w:cs="Arial" w:ascii="Arial" w:hAnsi="Arial"/>
          <w:b/>
          <w:bCs/>
        </w:rPr>
        <w:t>transporte para alunos da EMEF José Luis Pinto no dia 7 de dezembro de 2023, para passeio de formatur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asseio será conduzido pelos responsáveis Ana Paula de Pinho Barroso, Daiane de Fátima Romão Ciarma e Pedro Luis Segabinasse Ribeiro, conforme documento anexo. O veículo deverá estar apto a levar </w:t>
      </w:r>
      <w:r>
        <w:rPr>
          <w:rFonts w:cs="Arial" w:ascii="Arial" w:hAnsi="Arial"/>
          <w:b/>
          <w:bCs/>
        </w:rPr>
        <w:t>30 (trinta) ocupantes</w:t>
      </w:r>
      <w:r>
        <w:rPr>
          <w:rFonts w:cs="Arial" w:ascii="Arial" w:hAnsi="Arial"/>
        </w:rPr>
        <w:t xml:space="preserve">, contando alunos e acompanhantes. </w:t>
      </w:r>
      <w:r>
        <w:rPr>
          <w:rFonts w:cs="Arial" w:ascii="Arial" w:hAnsi="Arial"/>
          <w:b/>
          <w:bCs/>
        </w:rPr>
        <w:t>O horário de partida da EMEF, no dia 07/12/2023, às 7h, com destino ao Thermas Water Park, no endereço Rodovia SP 304, km 189, Fazenda Limoeiro S/N, São Pedro (SP), e retorno para a EMEF no mesmo dia, às 17h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10/2023 - 14:53 1544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23-10-06T15:08:00Z</cp:lastPrinted>
  <dcterms:modified xsi:type="dcterms:W3CDTF">2023-10-06T18:10:00Z</dcterms:modified>
  <cp:revision>40</cp:revision>
  <dc:subject/>
  <dc:title/>
</cp:coreProperties>
</file>