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7/2023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em relação ao abaixo assinado realizado pelos moradores do centro da cidade, que requerem fiscalização das atividades realizadas pela Casa Noturna Peppe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os vizinhos à referida casa noturna solicitam fiscalização de documentação e do Alvará de funcionamento do estabelecimento, visto que este frequentemente tem causado transtornos, principalmente pela realização de eventos com som muito alto e que perduram a madrugada toda, incomodando o sossego e o descanso dos moradores da regiã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7679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1895" cy="79394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1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105" cy="79044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1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10/2023 - 14:13 15393/2023/AH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4:17:00Z</dcterms:modified>
  <cp:revision>25</cp:revision>
  <dc:subject/>
  <dc:title/>
</cp:coreProperties>
</file>