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3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apresentar a Vossa Senhoria a Senhora VERA LUCIA DE SIQUEIRA, pessoa idônea e de meu conhecimento pessoal, que deseja ser entrevistada pelo setor de recursos humanos dessa empresa para poder concorrer a uma vaga de emprego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OMINGOS SARTI FI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a Indústria de Artefatos de Látex – IN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4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01:00Z</dcterms:created>
  <dc:creator>pereira</dc:creator>
  <dc:description/>
  <cp:keywords/>
  <dc:language>en-US</dc:language>
  <cp:lastModifiedBy>pereira</cp:lastModifiedBy>
  <dcterms:modified xsi:type="dcterms:W3CDTF">2007-08-31T13:04:00Z</dcterms:modified>
  <cp:revision>2</cp:revision>
  <dc:subject/>
  <dc:title>OFICIO PRESIDENTE nº 00739/2007</dc:title>
</cp:coreProperties>
</file>