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3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apresentar e recomendar a Vossa Senhoria o Senhor Marcelo de Souza Fernandes, residente na Rua Quarto Centenário, nº 79 – Jardim Finati, nesta Cidade, pessoa idônea e de meu conhecimento pessoal, que deseja ser entrevistado pela área de Recursos Humanos dessa empresa para concorrer a uma vaga de empreg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mberto A. Ferrar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ONTE </w:t>
      </w:r>
      <w:r>
        <w:rPr>
          <w:rFonts w:cs="Arial" w:ascii="Arial" w:hAnsi="Arial"/>
          <w:sz w:val="24"/>
        </w:rPr>
        <w:t>Mão de Obra Especializad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4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03:00Z</dcterms:created>
  <dc:creator>adriana</dc:creator>
  <dc:description/>
  <cp:keywords/>
  <dc:language>en-US</dc:language>
  <cp:lastModifiedBy>adriana</cp:lastModifiedBy>
  <dcterms:modified xsi:type="dcterms:W3CDTF">2007-08-29T19:03:00Z</dcterms:modified>
  <cp:revision>1</cp:revision>
  <dc:subject/>
  <dc:title>OFICIO PRESIDENTE nº 00737/2007</dc:title>
</cp:coreProperties>
</file>