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finalidade apresentar e recomendar a Vossa Senhoria o Senhor Cristiano de Silva Alexandrino, residente na Rua Auriflama, nº 130 – Vila Nova São Roque, nesta Cidade, pessoa idônea e de meu conhecimento pessoal, que deseja ser entrevistado pela área de Recursos Humanos dess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gradeço a atenção que Vossa Senhoria puder dispor ao presente pedido tendo em vista se tratar de pessoa que está passando por diversas dificuldades financeiras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mberto A. Ferra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ONTE </w:t>
      </w:r>
      <w:r>
        <w:rPr>
          <w:rFonts w:cs="Arial" w:ascii="Arial" w:hAnsi="Arial"/>
          <w:sz w:val="24"/>
        </w:rPr>
        <w:t>Mão de Obra Especializa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16:00Z</dcterms:created>
  <dc:creator>pereira</dc:creator>
  <dc:description/>
  <cp:keywords/>
  <dc:language>en-US</dc:language>
  <cp:lastModifiedBy>pereira</cp:lastModifiedBy>
  <dcterms:modified xsi:type="dcterms:W3CDTF">2007-08-27T20:16:00Z</dcterms:modified>
  <cp:revision>1</cp:revision>
  <dc:subject/>
  <dc:title>OFICIO PRESIDENTE nº 00735/2007</dc:title>
</cp:coreProperties>
</file>