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/10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a nomeação de gestor e fiscal do Contrato nº 21/2023 que trata Contratação de empresa ou profissional para a execução de serviços técnicos de engenharia e/ou arquitetura para reforma de telhado, teto e paredes do Prédio da Câmara Municipal de São Roque - 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40"/>
        <w:ind w:right="142" w:firstLine="3402"/>
        <w:rPr>
          <w:rFonts w:cs="Arial"/>
        </w:rPr>
      </w:pPr>
      <w:r>
        <w:rPr>
          <w:b/>
          <w:szCs w:val="24"/>
        </w:rPr>
        <w:t>Art. 1º</w:t>
        <w:tab/>
      </w:r>
      <w:r>
        <w:rPr>
          <w:rFonts w:cs="Arial"/>
        </w:rPr>
        <w:t xml:space="preserve">Ficam indicados os servidores abaixo relacionados para gerenciar e fiscalizar a execução do Contrato nº 21/2023, que trata da contratação de empresa ou profissional para a execução de serviços técnicos de engenharia e/ou arquitetura para reforma de telhado, teto e paredes do Prédio da Câmara Municipal de São Roque - SP, firmado com a empresa </w:t>
      </w:r>
      <w:r>
        <w:rPr>
          <w:b/>
          <w:bCs/>
        </w:rPr>
        <w:t>VILLE SERVIÇOS E NEGÓCIOS LTDA</w:t>
      </w:r>
      <w:r>
        <w:rPr/>
        <w:t>, inscrita no CNPJ/MF sob nº 04.989.385/0001-12</w:t>
      </w:r>
      <w:r>
        <w:rPr>
          <w:rFonts w:cs="Arial"/>
        </w:rPr>
        <w:t>, nos termos da Dispensa de Licitação nº 11/2023, Processo Licitatório nº 21, de 02/08/2023, nos termos do artigo 75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>inciso I, da Lei nº 14.133, de 1º de abril de 2021, a saber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Gestor: Sr. Mauracy Moraes de Oliveira, Coordenador Administrativo, portador da identidade RG nº 21.199.462-5 – SSP/SP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exact" w:line="30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iscal: Sra. Kelly Tashiro, Diretora Geral, portadora da identidade RG nº 28.764.540-X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exact" w:line="300"/>
        <w:ind w:right="0" w:hanging="0"/>
        <w:rPr>
          <w:b w:val="false"/>
          <w:b w:val="false"/>
        </w:rPr>
      </w:pPr>
      <w:r>
        <w:rPr>
          <w:sz w:val="28"/>
          <w:szCs w:val="28"/>
        </w:rPr>
        <w:t>C</w:t>
      </w:r>
      <w:r>
        <w:rPr>
          <w:caps w:val="false"/>
          <w:smallCaps w:val="false"/>
          <w:sz w:val="28"/>
          <w:szCs w:val="28"/>
        </w:rPr>
        <w:t>ontinuação</w:t>
      </w:r>
      <w:r>
        <w:rPr>
          <w:sz w:val="28"/>
          <w:szCs w:val="28"/>
        </w:rPr>
        <w:t xml:space="preserve"> da Portaria Nº 133/2023-L </w:t>
      </w:r>
      <w:r>
        <w:rPr>
          <w:bCs/>
        </w:rPr>
        <w:t>De 05/10/2023.............</w:t>
      </w:r>
      <w:r>
        <w:rPr>
          <w:bCs/>
          <w:sz w:val="28"/>
          <w:szCs w:val="28"/>
        </w:rPr>
        <w:t>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5 de outu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5/10/2023 - 13:00 1538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fernandes</cp:lastModifiedBy>
  <cp:lastPrinted>2015-01-05T12:38:00Z</cp:lastPrinted>
  <dcterms:modified xsi:type="dcterms:W3CDTF">2023-10-05T16:15:00Z</dcterms:modified>
  <cp:revision>23</cp:revision>
  <dc:subject/>
  <dc:title>(PROPOSITURA) Nº (SEQUENCIA)-L</dc:title>
</cp:coreProperties>
</file>