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Meio Ambiente e ao Departamento de Obras a </w:t>
      </w:r>
      <w:r>
        <w:rPr>
          <w:rFonts w:cs="Arial" w:ascii="Arial" w:hAnsi="Arial"/>
          <w:b/>
          <w:bCs/>
        </w:rPr>
        <w:t>poda das árvores e o conserto das calçadas localizadas no entroncamento entre a Rua Washington Campos do Amaral e a Rua Santana, na Vila Santa Isabe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emanda pleiteada junto a este Vereador por moradores da região, que têm manifestado preocupação quanto aos transtornos causados pelo crescimento desmedido das árvores no local e pelo estado precário em que se encontram as calç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Egydio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785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0/2023 - 12:14 15377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5T15:20:00Z</dcterms:modified>
  <cp:revision>23</cp:revision>
  <dc:subject/>
  <dc:title/>
</cp:coreProperties>
</file>