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criação de cargo de agente educacional, com graduação em pedagog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se faz presente pois o agente educacional irá intermediar a educação entre a escola e os alunos em seu âmbito familiar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“Escola na Minha Casa” já existe na cidade de Osasco e será de grande valia em nossa cidade, seguem fotos anex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89600" cy="378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5" t="-4" r="106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8579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131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36895" cy="392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93" t="6832" r="22065" b="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5195" cy="616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2282" r="-4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10/2023 - 11:32 15373/2023l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3</cp:lastModifiedBy>
  <cp:lastPrinted>2017-05-30T11:49:00Z</cp:lastPrinted>
  <dcterms:modified xsi:type="dcterms:W3CDTF">2023-10-05T15:21:00Z</dcterms:modified>
  <cp:revision>30</cp:revision>
  <dc:subject/>
  <dc:title/>
</cp:coreProperties>
</file>