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cabíveis junto a ponte existente no início da Alameda Arapongas, loteamento Vale das Andorinhas, no bairro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ponte é muito utilizada por moradores e pelo transporte escolar de alunos por ser um dos poucos acessos para o bairro do Carmo e como podemos observar pelas fotos anexas, ela encontra-se em situação precária e necessita URGENTEMENTE de manuten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solicitação se faz presente, pois caso a ponte caia ou seja interditada, o outro acesso fica longe e os moradores terão que percorrer, diariamente, distâncias maiores para se locomoverem, além de diversos transtornos como riscos de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32380" cy="3717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49525" cy="413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27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53765" cy="614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10/2023 - 15:43 15234/2023/A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5T14:20:00Z</dcterms:modified>
  <cp:revision>30</cp:revision>
  <dc:subject/>
  <dc:title/>
</cp:coreProperties>
</file>