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com relação a obra de pavimentação recém concluída na rua Maria Augusta Ferreira,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 foto anexa, a malha asfáltica já está apresentando problemas, os quais têm colocado os usuários da via em risco de acidentes. Sendo assim, solicita-se que os responsáveis pela obra tomem medidas urgentes para sanar a situa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20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10/2023 - 15:41 15233/2023/A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5T13:19:00Z</dcterms:modified>
  <cp:revision>23</cp:revision>
  <dc:subject/>
  <dc:title/>
</cp:coreProperties>
</file>