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bookmarkEnd w:id="0"/>
      <w:r>
        <w:rPr>
          <w:rFonts w:cs="Tahoma" w:ascii="Tahoma" w:hAnsi="Tahoma"/>
          <w:b/>
          <w:bCs/>
        </w:rPr>
        <w:t>RESOLUÇÃO</w:t>
      </w:r>
      <w:r>
        <w:rPr>
          <w:rFonts w:cs="Tahoma" w:ascii="Tahoma" w:hAnsi="Tahoma"/>
          <w:b/>
        </w:rPr>
        <w:t xml:space="preserve"> Nº 28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/>
      </w:pPr>
      <w:r>
        <w:rPr>
          <w:rFonts w:cs="Tahoma" w:ascii="Tahoma" w:hAnsi="Tahoma"/>
          <w:b/>
        </w:rPr>
        <w:t>De 3 de outubro de 2023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Resolução N° 30, de 22/08/2023, de autoria da Vereadora Cláudia Rita Duarte Pedroso – PO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Cria a “Galeria Lilás” nas dependências da Câmara Municipal da Estância Turística de São Roque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  <w:bCs/>
        </w:rPr>
        <w:t> Fica criada a “Galeria Lilás”, nas dependências da Câmara Municipal da Estância Turística de São Roque, que consiste em um espaço reservado para fixação de mural com exposição fotográfica individualizada e permanente das Vereadoras que foram eleitas, localizado em paredes de destaque na sede da Câmara Municipal, com o objetivo de resgatar e exaltar a história das mulheres parlamentares do Legislativo Municipal de São Roque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arágrafo único. A cada legislatura subsequente à entrada em vigor desta Resolução, a Mesa Diretora providenciará a afixação de fotografias das novas Vereadoras eleitas para o Poder Legislativo Municipal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  <w:bCs/>
        </w:rPr>
        <w:t> Galeria Lilás ficará localizada na parede da entrada da sala de comissões ou em outra parede do saguão que liga o plenário aos gabinetes dos Vereadores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  <w:bCs/>
        </w:rPr>
        <w:t> As fotografias das parlamentares deverão ser afixadas de forma emoldurada, dispostas em ordem cronológica, com indicação do nome da Vereadora e do período ou períodos em que exerceu mandato.</w:t>
      </w:r>
    </w:p>
    <w:p>
      <w:pPr>
        <w:pStyle w:val="Normal"/>
        <w:ind w:firstLine="3402"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  <w:bCs/>
        </w:rPr>
        <w:t> Será afixada somente uma fotografia por Vereadora que já exerceu mandato na Câmara Municipal da Estância Turística de São Roque, ficando vedada a afixação de mais de uma fotografia para as parlamentares que exercerem mais de um mandato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5º</w:t>
      </w:r>
      <w:r>
        <w:rPr>
          <w:rFonts w:cs="Tahoma" w:ascii="Tahoma" w:hAnsi="Tahoma"/>
          <w:bCs/>
        </w:rPr>
        <w:t> A cada novo período legislativo, novos quadros serão acrescentados sempre que houver novas representantes do legislativo municipal.</w:t>
      </w:r>
    </w:p>
    <w:p>
      <w:pPr>
        <w:pStyle w:val="Normal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9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6º</w:t>
      </w:r>
      <w:r>
        <w:rPr>
          <w:rFonts w:cs="Tahoma" w:ascii="Tahoma" w:hAnsi="Tahoma"/>
          <w:bCs/>
        </w:rPr>
        <w:t> As imagens também serão digitalizadas e inseridas, junto a biografia de cada parlamentar, no sítio da Câmara Municipal da Estância Turística de São Roque, em local próprio, adequado e destacado com a seguinte inscrição: “Galeria Lilás”.</w:t>
      </w:r>
    </w:p>
    <w:p>
      <w:pPr>
        <w:pStyle w:val="Normal"/>
        <w:ind w:left="709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09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7º</w:t>
      </w:r>
      <w:r>
        <w:rPr>
          <w:rFonts w:cs="Tahoma" w:ascii="Tahoma" w:hAnsi="Tahoma"/>
          <w:bCs/>
        </w:rPr>
        <w:t> As despesas decorrentes da execução desta Resolução correrão por conta de dotações orçamentárias próprias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709" w:right="44"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left="709"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8º</w:t>
      </w:r>
      <w:r>
        <w:rPr>
          <w:rFonts w:cs="Tahoma" w:ascii="Tahoma" w:hAnsi="Tahoma"/>
          <w:bCs/>
        </w:rPr>
        <w:t> 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2ª Sessão Ordinária, de 3 de outubro de 2023.</w:t>
      </w:r>
    </w:p>
    <w:p>
      <w:pPr>
        <w:pStyle w:val="Normal"/>
        <w:ind w:left="567"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a e publicada na Secretaria Administrativa desta</w:t>
      </w:r>
    </w:p>
    <w:p>
      <w:pPr>
        <w:pStyle w:val="TextBodyIndent"/>
        <w:spacing w:before="0" w:after="0"/>
        <w:ind w:left="567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567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567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567" w:right="-1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04T15:09:00Z</dcterms:modified>
  <cp:revision>19</cp:revision>
  <dc:subject/>
  <dc:title/>
</cp:coreProperties>
</file>