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4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Estamos adentrando em um período de chuvas, fato que traz a preocupação da difusão de casos de Dengue em nossa sociedade. E, o prédio do antigo Mercadão Municipal encontra-se totalmente avariado, inclusive interditado, com diversos pontos que represam água – caixas d´água destampadas, restos de construções - tornando, logo, criadouros para o mosquito </w:t>
      </w:r>
      <w:r>
        <w:rPr>
          <w:rFonts w:cs="Arial" w:ascii="Arial" w:hAnsi="Arial"/>
          <w:i/>
          <w:iCs/>
        </w:rPr>
        <w:t>aedes aegypti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Frente a tal situação, como forma de levar esclarecimento à população, bem como buscar soluções por meio do Poder Legislativo, solicito, gentilmente, que Vossa Senhoria responda o seguinte questionamento:</w:t>
      </w:r>
    </w:p>
    <w:p>
      <w:pPr>
        <w:pStyle w:val="Normal"/>
        <w:numPr>
          <w:ilvl w:val="0"/>
          <w:numId w:val="2"/>
        </w:numPr>
        <w:spacing w:before="0" w:after="120"/>
        <w:ind w:left="283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á foram realizadas ações pelo departamento Vigilância Sanitár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com relação ao antigo Mercadão Municipal visando combater focos de criadouros de </w:t>
      </w:r>
      <w:r>
        <w:rPr>
          <w:rFonts w:cs="Arial" w:ascii="Arial" w:hAnsi="Arial"/>
          <w:i/>
          <w:iCs/>
        </w:rPr>
        <w:t>aedes aegypti</w:t>
      </w:r>
      <w:r>
        <w:rPr>
          <w:rFonts w:cs="Arial" w:ascii="Arial" w:hAnsi="Arial"/>
        </w:rPr>
        <w:t xml:space="preserve"> ?</w:t>
      </w:r>
    </w:p>
    <w:p>
      <w:pPr>
        <w:pStyle w:val="Normal"/>
        <w:numPr>
          <w:ilvl w:val="0"/>
          <w:numId w:val="2"/>
        </w:numPr>
        <w:spacing w:before="0" w:after="120"/>
        <w:ind w:left="283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Quantos casos suspeitos ou registrados de Dengue nosso município possuiu nos últimos meses?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 CELINE DA SILVA JUS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D. Responsável pelo Serviço de Controle de Zoonoses da Prefeitura Municipal da Estância Turística de São Roqu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4"/>
        <w:szCs w:val="14"/>
      </w:rPr>
      <w:t>PROTOCOLO Nº CETSR 04/10/2023 - 09:10 15262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04T14:40:00Z</dcterms:modified>
  <cp:revision>36</cp:revision>
  <dc:subject/>
  <dc:title/>
</cp:coreProperties>
</file>