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que sejam tomadas providências frente a possibilidade de criadouro de mosquito transmissor da Dengue no antigo prédio do Mercadão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onforme amplamente difundido em nossa região, o referido prédio encontra totalmente avariado, inclusive interditado. Assim, entre os escombros e entulhos do espaço, há diversos pontos que represam água - caixas d´água destampadas, restos de construções - tornando, logo, criadouros para o mosquito </w:t>
      </w:r>
      <w:r>
        <w:rPr>
          <w:rFonts w:cs="Arial" w:ascii="Arial" w:hAnsi="Arial"/>
          <w:i/>
          <w:iCs/>
        </w:rPr>
        <w:t>aedes aegypt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 espaço fica no centro do nosso município, local de elevado movimento, ou seja, um surto de dengue no ambiente levaria risco a diversas pessoas em nossa cidade. Ainda, estamos adentrando em época de chuvas, fato que traz ainda mais gravidade a questão aqui apresent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ackeline Cristiane de Camargo</w:t>
        <w:br/>
      </w:r>
      <w:r>
        <w:rPr>
          <w:rFonts w:cs="Arial" w:ascii="Arial" w:hAnsi="Arial"/>
          <w:sz w:val="22"/>
          <w:szCs w:val="22"/>
        </w:rPr>
        <w:t xml:space="preserve">MD. Chefe da Vigilância Sanitária da Estância Turística de São Roque – S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10/2023 - 09:09 1526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4T12:55:00Z</dcterms:modified>
  <cp:revision>27</cp:revision>
  <dc:subject/>
  <dc:title/>
</cp:coreProperties>
</file>