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3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LUIZ CARLOS DOMIN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Pirapora do Bom Jesu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ça. Dom Paulo Rolim Loureiro, nº 35,</w:t>
        <w:br/>
        <w:t>Centro, Pirapora do Bom Jesus - SP</w:t>
        <w:br/>
        <w:t>CEP 0655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5:00Z</dcterms:created>
  <dc:creator>vinicius</dc:creator>
  <dc:description/>
  <cp:keywords/>
  <dc:language>en-US</dc:language>
  <cp:lastModifiedBy>vinicius</cp:lastModifiedBy>
  <cp:lastPrinted>2007-09-11T09:03:00Z</cp:lastPrinted>
  <dcterms:modified xsi:type="dcterms:W3CDTF">2007-09-11T12:05:00Z</dcterms:modified>
  <cp:revision>4</cp:revision>
  <dc:subject/>
  <dc:title>OFICIO PRESIDENTE nº 00696/2007</dc:title>
</cp:coreProperties>
</file>