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, solicito os bons ofícios de Vossa Excelência junto à Telefônica, no sentido de que seja recolocado telefone público (orelhão) no Velório Municipal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rata-se de reivindicação dos usuários que, em sua maioria, desprovidos de um telefone celular, são obrigados a caminhar por quarteirões para fazer uso de um telefone públic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justa reivindicação e de grande alcance social.</w:t>
      </w:r>
    </w:p>
    <w:p>
      <w:pPr>
        <w:pStyle w:val="Heading7"/>
        <w:spacing w:lineRule="auto" w:line="360"/>
        <w:ind w:right="29" w:firstLine="3402"/>
        <w:rPr/>
      </w:pPr>
      <w:r>
        <w:rPr/>
        <w:t>Sendo assim, este Vereador na certeza da anuência ao presente, agradece e aproveita o ensejo para renovar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1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45:00Z</dcterms:created>
  <dc:creator>adriana</dc:creator>
  <dc:description/>
  <cp:keywords/>
  <dc:language>en-US</dc:language>
  <cp:lastModifiedBy>adriana</cp:lastModifiedBy>
  <dcterms:modified xsi:type="dcterms:W3CDTF">2007-09-03T16:45:00Z</dcterms:modified>
  <cp:revision>1</cp:revision>
  <dc:subject/>
  <dc:title>OFICIO PRESIDENTE nº 00686/2007</dc:title>
</cp:coreProperties>
</file>