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colocação de um portão no PARCÃO da Avenida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ficou ótimo para levar os cães para fazer atividade física, mas não ficou prático para seus tutores, pois, sem um portão para evitar a ida deles para a Avenida, que é muito trafegada e perigosa, os mesmos tem de ficar presos em seus gu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6546608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6546608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10/2023 - 15:37 15112/2023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3T13:07:00Z</dcterms:modified>
  <cp:revision>24</cp:revision>
  <dc:subject/>
  <dc:title/>
</cp:coreProperties>
</file>