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Matrinxas, no Bairro Taipas de Ped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Registro esse pedido uma vez que a má situação da via acima mencionada está causando elevada dificuldade na mobilidade local. Há muito buracos, erosões e depressões na rua. E, quando chove, a transitabilidade é quase nula, já que se somam, aos problemas já existentes, poças e lam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vero, por fim, que </w:t>
      </w:r>
      <w:r>
        <w:rPr>
          <w:rFonts w:cs="Arial" w:ascii="Arial" w:hAnsi="Arial"/>
          <w:u w:val="single"/>
        </w:rPr>
        <w:t>a Rua Matrinxas é rota do transporte público escolar</w:t>
      </w:r>
      <w:r>
        <w:rPr>
          <w:rFonts w:cs="Arial" w:ascii="Arial" w:hAnsi="Arial"/>
        </w:rPr>
        <w:t>, assim, o presente caso também reflete em risco à frequência escolar dos morad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9/2023 - 16:44 1500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2T12:18:00Z</dcterms:modified>
  <cp:revision>9</cp:revision>
  <dc:subject/>
  <dc:title/>
</cp:coreProperties>
</file>