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2ª Sessão Ordinária, realizada em 03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Ilustríssim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riana castro de luc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2ª Sessão Ordinária, realizada em 03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9/2023 - 17:21 1501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03T12:15:00Z</dcterms:modified>
  <cp:revision>15</cp:revision>
  <dc:subject/>
  <dc:title/>
</cp:coreProperties>
</file>