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9 de setembr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5.408,46, (vinte e cinco mil, quatrocentos e oito reais e quarenta e seis centavos), referente a empréstimo consignado em folha, competência de setembro/2023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9/2023 - 08:52 149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9T11:55:00Z</dcterms:modified>
  <cp:revision>14</cp:revision>
  <dc:subject/>
  <dc:title/>
</cp:coreProperties>
</file>