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Ofício Presidente Nº 542/2023</w:t>
      </w:r>
    </w:p>
    <w:p>
      <w:pPr>
        <w:pStyle w:val="TextBodyIndent"/>
        <w:spacing w:before="0" w:after="0"/>
        <w:ind w:left="0" w:firstLine="2835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TextBodyIndent"/>
        <w:spacing w:before="0" w:after="0"/>
        <w:ind w:left="0" w:firstLine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0" w:after="0"/>
        <w:ind w:left="0" w:firstLine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ão Roque, 28 de setembro de 2023.</w:t>
      </w:r>
    </w:p>
    <w:p>
      <w:pPr>
        <w:pStyle w:val="TextBodyIndent"/>
        <w:spacing w:before="0" w:after="0"/>
        <w:ind w:left="283" w:firstLine="255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0" w:after="0"/>
        <w:ind w:left="283" w:firstLine="255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0" w:after="0"/>
        <w:ind w:left="28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ridos associados da Associação Geral de Xangai do Brasil,</w:t>
      </w:r>
    </w:p>
    <w:p>
      <w:pPr>
        <w:pStyle w:val="TextBodyIndent"/>
        <w:spacing w:before="0" w:after="0"/>
        <w:ind w:left="0" w:firstLine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0" w:after="0"/>
        <w:ind w:left="0" w:firstLine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ho expressar minha mais sincera satisfação por ter recebido o convite para participar do jantar da Associação em comemoração ao tradicional Festival da Lua e ao Dia Nacional Chinês. Sinto-me profundamente honrado com a calorosa hospitalidade e generosidade com as quais a comunidade tem me acolhido, além da oportunidade de me familiarizar ainda mais com a cultura e as tradições chinesas.</w:t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Festival da Lua representa o ápice da colheita, uma época em que a agricultura familiar desempenhava um papel crucial para a sobrevivência da humanidade. É uma ocasião que simboliza a celebração da prosperidade e da segurança.</w:t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á o Dia Nacional Chinês, assim como em diversos países, é uma data que celebra o país, sua soberania e independência.</w:t>
      </w:r>
    </w:p>
    <w:p>
      <w:pPr>
        <w:pStyle w:val="Normal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 meus melhores cumprimentos, desejo a todos uma ótima celeb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rFonts w:cs="Tahoma" w:ascii="Tahoma" w:hAnsi="Tahoma"/>
          <w:sz w:val="28"/>
          <w:szCs w:val="28"/>
        </w:rPr>
        <w:t>Respeit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Rafael Tanzi de Araúj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9/2023 - 11:51 149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5:28:00Z</dcterms:modified>
  <cp:revision>14</cp:revision>
  <dc:subject/>
  <dc:title/>
</cp:coreProperties>
</file>