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na oportunidade, cumprimento-o e renovo meus protestos de elevada consideração. Adiante, solicito cordialmente </w:t>
      </w:r>
      <w:r>
        <w:rPr>
          <w:rFonts w:cs="Arial" w:ascii="Arial" w:hAnsi="Arial"/>
          <w:b/>
          <w:bCs/>
          <w:sz w:val="22"/>
          <w:szCs w:val="22"/>
        </w:rPr>
        <w:t>um estudo por parte deste departamento, a fim de encontrar uma alternativa para minimizar os transtornos relacionados ao fluxo de veículo na Av. Varanguera, principalmente no que tange ao acesso do bairro Jardim Boa Vista e seus respectivos morad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de conhecimento, o bairro Jardim Boa Vista possui acesso somente pela Av. Varanguera, mais precisamente no sentido de quem vem do bairro Guaçu para a região central, ou quem vem do sentido contrário, para acessar o bairro é necessário cruzar a via acima mencionada que vai no sentido a região centr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grande fluxo de veículos que vem fazendo uso da Av. Varanguera, diante do semáforo existente no acesso à Avenida Prefeito Bernardino de Lucca, é fato cada vez mais o transtorno e a realidade do fluxo local, isso sem considerar que muito em breve passará a funcionar o Supermercado Chimar no início da Avenida Varangue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os moradores do bairro não estão conseguindo acessar o local, e quando conseguem são por insistência ou paciência de um ou outro condutor que vem pela Avenida Varanguera no sentido centro que para que esses moradores possam acessar o bairro, e consequentemente chegarem em suas residências. O mesmo ocorre quando precisam de algum serviço de entrega, cuja as dificuldades encontradas são as mesmas, ainda mais quando se trata de veículo de maior port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isso vem gerando, em determinados horários, um enorme problema no trânsito local, sem contar nos prejuízos e riscos que esses moradores encontram e enfrentam todos os dias para chegarem ou até mesmo saírem de suas residências. A situação é semelhante e até pior quando o munícipe precisa chegar na rua Lívio Tagliassachi, uma rua sem saída e de único acesso, se desconsiderarmos o acesso que pode se ter pela rua Nelson Vernalh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problemas acima descritos, narrados e existentes atualmente, conto com a ação por parte deste competente departamento, me colocando à disposição para maiores esclarecimentos quanto ao assunto e agradeço a atenção disposta ao presente Ofício. 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VIO SIDNEI DE CAMAR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Trânsito da Prefeitura Municipal da Estância Turística de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9/2023 - 15:14 1488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8:18:00Z</dcterms:modified>
  <cp:revision>23</cp:revision>
  <dc:subject/>
  <dc:title/>
</cp:coreProperties>
</file>