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resposta ao seu ofício nº 184/2007- CAE, de 30/07/2007, cumpre-me encaminhar a Vossa Senhoria ficha cadastral, preenchida, dos membros representantes desta Câmara nesse Conselho Municipal.</w:t>
      </w:r>
    </w:p>
    <w:p>
      <w:pPr>
        <w:pStyle w:val="Heading7"/>
        <w:spacing w:lineRule="auto" w:line="360"/>
        <w:ind w:right="44" w:firstLine="3402"/>
        <w:rPr/>
      </w:pPr>
      <w:r>
        <w:rPr/>
        <w:t>Colocando-me ao inteiro dispor de Vossa Senhoria para maiores informaçõe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enhor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ine do Carmo Prestes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Conselho de Alimentação Escolar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10:00Z</dcterms:created>
  <dc:creator>pereira</dc:creator>
  <dc:description/>
  <cp:keywords/>
  <dc:language>en-US</dc:language>
  <cp:lastModifiedBy>pereira</cp:lastModifiedBy>
  <cp:lastPrinted>2007-08-03T15:15:00Z</cp:lastPrinted>
  <dcterms:modified xsi:type="dcterms:W3CDTF">2007-08-06T17:11:00Z</dcterms:modified>
  <cp:revision>2</cp:revision>
  <dc:subject/>
  <dc:title>OFICIO PRESIDENTE nº 00617/2007</dc:title>
</cp:coreProperties>
</file>