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a presença de dois guardas civis nesta Casa de Leis, no dia de amanhã, 02/08, às 14:00, para a abertura dos envelopes (fase-habilitação) da Concorrência Pública 001/2007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ela necessidade de segurança do referido processo, dada a grande quantidade de licitantes envolvidos, bem como a espera de um número razoável de munícipes presentes nesta oportunidade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ORLANDO REINALDO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Comandante da Guarda Civil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5:00Z</dcterms:created>
  <dc:creator>ramos</dc:creator>
  <dc:description/>
  <cp:keywords/>
  <dc:language>en-US</dc:language>
  <cp:lastModifiedBy>ramos</cp:lastModifiedBy>
  <cp:lastPrinted>2007-08-01T10:05:00Z</cp:lastPrinted>
  <dcterms:modified xsi:type="dcterms:W3CDTF">2007-08-01T13:11:00Z</dcterms:modified>
  <cp:revision>3</cp:revision>
  <dc:subject/>
  <dc:title>OFICIO PRESIDENTE nº 00614/2007</dc:title>
</cp:coreProperties>
</file>