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l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, solicito os bons ofícios de Vossa Senhoria no sentido de que seja realizada a expansão de rede elétrica no Bairro Rincão, Saboó, conforme documentos anexo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lexandre Hugo de Mor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erente de Contas da </w:t>
      </w:r>
      <w:r>
        <w:rPr>
          <w:rFonts w:cs="Arial" w:ascii="Arial" w:hAnsi="Arial"/>
          <w:sz w:val="24"/>
        </w:rPr>
        <w:t>CPFL-Companhia Piratininga de Força e L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0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25:00Z</dcterms:created>
  <dc:creator>pereira</dc:creator>
  <dc:description/>
  <cp:keywords/>
  <dc:language>en-US</dc:language>
  <cp:lastModifiedBy>pereira</cp:lastModifiedBy>
  <dcterms:modified xsi:type="dcterms:W3CDTF">2007-07-31T13:25:00Z</dcterms:modified>
  <cp:revision>1</cp:revision>
  <dc:subject/>
  <dc:title>OFICIO PRESIDENTE nº 00610/2007</dc:title>
</cp:coreProperties>
</file>