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iste uma árvore na Av. Brasil que tem se tornado um obstáculo significativo, pois está dificultando a abertura de portão e passagem dos carros. Esta situação tem causado transtornos frequentes e representa um risco potencial à segurança, especialmente para aqueles com mobilidade reduz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oblemas relatados, a necessidade de garantir a circulação segura e o acesso às propriedades afetadas, bem como a importância de acessibilidade para todos os cidadãos, solicito, respeitosamente, que o Departamento de Meio Ambiente </w:t>
      </w:r>
      <w:r>
        <w:rPr>
          <w:rFonts w:cs="Arial" w:ascii="Arial" w:hAnsi="Arial"/>
          <w:b/>
          <w:bCs/>
        </w:rPr>
        <w:t>avalie a possibilidade de remoção da árvore da Av. Brasil, 326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a importância da preservação das árvores em nossa cidade, mas neste caso, a remoção se faz necessária para evitar maiores compilações e para garantir que todos os residentes tenham acesso seguro às suas res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9/2023 - 15:02 1482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1:49:00Z</dcterms:modified>
  <cp:revision>24</cp:revision>
  <dc:subject/>
  <dc:title/>
</cp:coreProperties>
</file>