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finalidade de encaminhar a Vossa Senhoria o currículo de Aline Bonassa de Oliveira, pessoa idônea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Agradeço a atenção que Vossa Senhoria puder dispor ao presente e aproveito o ensejo para renovar meus protestos de estima e conside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OMINGOS SARTI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I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14:00Z</dcterms:created>
  <dc:creator>pereira</dc:creator>
  <dc:description/>
  <cp:keywords/>
  <dc:language>en-US</dc:language>
  <cp:lastModifiedBy>pereira</cp:lastModifiedBy>
  <cp:lastPrinted>2007-07-24T11:20:00Z</cp:lastPrinted>
  <dcterms:modified xsi:type="dcterms:W3CDTF">2007-07-24T20:14:00Z</dcterms:modified>
  <cp:revision>1</cp:revision>
  <dc:subject/>
  <dc:title>OFICIO PRESIDENTE nº 00605/2007</dc:title>
</cp:coreProperties>
</file>