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ginaldo de Bar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Valdecir José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árcio José Lem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Adriana leite dos pass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Ademar pereira leite ju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André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(se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7:09 1469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5T19:17:00Z</dcterms:modified>
  <cp:revision>15</cp:revision>
  <dc:subject/>
  <dc:title/>
</cp:coreProperties>
</file>