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o estimado </w:t>
      </w:r>
      <w:r>
        <w:rPr>
          <w:rFonts w:cs="Arial" w:ascii="Arial" w:hAnsi="Arial"/>
          <w:b/>
          <w:bCs/>
        </w:rPr>
        <w:t>SENHOR EMÍLIO LUIS CHERUBINI,</w:t>
      </w:r>
      <w:r>
        <w:rPr>
          <w:rFonts w:cs="Arial" w:ascii="Arial" w:hAnsi="Arial"/>
        </w:rPr>
        <w:t xml:space="preserve"> falecido em 21 de setembro de 2023, aos 88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  <w:b/>
          <w:bCs/>
        </w:rPr>
        <w:t>SENHOR EMÍLIO LUIS CHERUBINI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EMÍLIO LUIS CHERUBINI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9/2023 - 15:29 1466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erdizes 52 Jd Carambeí cep 18132-280</w:t>
    </w:r>
  </w:p>
  <w:p>
    <w:pPr>
      <w:pStyle w:val="Footer"/>
      <w:ind w:right="-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15:05:00Z</dcterms:modified>
  <cp:revision>24</cp:revision>
  <dc:subject/>
  <dc:title/>
</cp:coreProperties>
</file>