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1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Rodrigo Otávio Soares Pachec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1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rthur L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7:06 1469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5T15:12:00Z</dcterms:modified>
  <cp:revision>14</cp:revision>
  <dc:subject/>
  <dc:title/>
</cp:coreProperties>
</file>