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SUELY GUILHEN NASTRI, falecida em 20 de setembro de 2023, aos 75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a </w:t>
      </w:r>
      <w:r>
        <w:rPr>
          <w:rFonts w:cs="Arial"/>
          <w:b/>
          <w:szCs w:val="24"/>
        </w:rPr>
        <w:t>SENHORA SUELY GUILHEN NASTRI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 SUELY GUILHEN NAST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0:04 1462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sz w:val="16"/>
        <w:szCs w:val="16"/>
      </w:rPr>
      <w:t>rua Honório Mendes de Moraes 196 Esplanada Mendes. Cep18130-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5:05:00Z</dcterms:modified>
  <cp:revision>27</cp:revision>
  <dc:subject/>
  <dc:title/>
</cp:coreProperties>
</file>