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1 de Julho de 2007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Antonio Marcos Carvalho de Brito, através do Ofício nº 464/2007 (cópia anexa), solicito a Vossa Excelência à gentileza de providenciar junto ao setor competente da Prefeitura a expedição de CERTIDÃO DE PRÓPRIO PÚBLICO informando se o Viaduto localizado nas proximidades do Ginásio de Esportes e da Rodovia Quintino de Lima,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8:00Z</dcterms:created>
  <dc:creator>ramos</dc:creator>
  <dc:description/>
  <cp:keywords/>
  <dc:language>en-US</dc:language>
  <cp:lastModifiedBy>ramos</cp:lastModifiedBy>
  <cp:lastPrinted>2007-07-11T10:17:00Z</cp:lastPrinted>
  <dcterms:modified xsi:type="dcterms:W3CDTF">2007-07-11T13:18:00Z</dcterms:modified>
  <cp:revision>3</cp:revision>
  <dc:subject/>
  <dc:title>OFICIO PRESIDENTE nº 00585/2007</dc:title>
</cp:coreProperties>
</file>