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11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setembro de 2023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no sentido de adotar as medidas necessárias à contratação de uma empresa ou profissional habilitado à realizar </w:t>
      </w:r>
      <w:r>
        <w:rPr>
          <w:rFonts w:cs="Tahoma" w:ascii="Tahoma" w:hAnsi="Tahoma"/>
          <w:u w:val="single"/>
        </w:rPr>
        <w:t>avaliação técnica</w:t>
      </w:r>
      <w:r>
        <w:rPr>
          <w:rFonts w:cs="Tahoma" w:ascii="Tahoma" w:hAnsi="Tahoma"/>
        </w:rPr>
        <w:t xml:space="preserve"> do Projeto a ser encaminhado pelo Poder Executivo para a revisão do Plano Diretor, bem como esclarecer os eventuais questionamentos levantados nas audiências públicas ou por meio de documentos protocolados pela sociedade civil e Conselhos Municipai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essoria no assunto em questão é possível e já foi objeto de contratação desta Casa em outras oportunidades, quando empresas foram contratadas para assessorar Comissões de Assuntos Relevantes instituídas para a discussão da revisão do próprio Plano Diretor Municipal - Processo nº 67/</w:t>
      </w:r>
      <w:r>
        <w:rPr>
          <w:rFonts w:cs="Tahoma" w:ascii="Tahoma" w:hAnsi="Tahoma"/>
          <w:u w:val="single"/>
        </w:rPr>
        <w:t>2017</w:t>
      </w:r>
      <w:r>
        <w:rPr>
          <w:rFonts w:cs="Tahoma" w:ascii="Tahoma" w:hAnsi="Tahoma"/>
        </w:rPr>
        <w:t>-L, e sobre estudos envolvendo o valor da tarifa do transporte coletivo Municipal - Processo nº 43/2019-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uma vez que o expediente já foi adotado pela Câmara e o assunto a ser tratado por ocasião do Projeto relativo à Revisão do Plano Direitor, indiscutivelmente, trata de questões bastante técnicas, solicito os bons préstimos de Vossa Excelência no sentido de viabilizar a contratação de assessoria, de modo que as discussões relativas ao tema sejam proveitosas e melhor orientad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9/2023 - 11:06 1471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26T17:08:00Z</dcterms:modified>
  <cp:revision>32</cp:revision>
  <dc:subject/>
  <dc:title/>
</cp:coreProperties>
</file>