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os bons ofícios dessa Comissão no sentido de averiguar a situação apontada pelo Vereador Etelvino Nogueira em Ofício encaminhado ao Presidente desta casa, sob número 429/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seu Ofício, o Vereador nos apresenta o “</w:t>
      </w:r>
      <w:r>
        <w:rPr>
          <w:rFonts w:cs="Arial" w:ascii="Arial" w:hAnsi="Arial"/>
          <w:b/>
          <w:sz w:val="24"/>
        </w:rPr>
        <w:t>RELATORIO DE OCORRÊNCIA</w:t>
      </w:r>
      <w:r>
        <w:rPr>
          <w:rFonts w:cs="Arial" w:ascii="Arial" w:hAnsi="Arial"/>
          <w:sz w:val="24"/>
        </w:rPr>
        <w:t>”, assinado pelo Médico Dr. Márcio H. F. de Barros, em anexo, para análise e, se for do entendimento da Comissão, tomar as medidas cabívei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MARCOS CARVALHO DE B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missão Permanente de Saúde, Educação, Cultura, Lazer e Tur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59:00Z</dcterms:created>
  <dc:creator>madeli</dc:creator>
  <dc:description/>
  <cp:keywords/>
  <dc:language>en-US</dc:language>
  <cp:lastModifiedBy>madeli</cp:lastModifiedBy>
  <cp:lastPrinted>2007-07-03T16:03:00Z</cp:lastPrinted>
  <dcterms:modified xsi:type="dcterms:W3CDTF">2007-07-03T19:05:00Z</dcterms:modified>
  <cp:revision>3</cp:revision>
  <dc:subject/>
  <dc:title>OFICIO PRESIDENTE nº 00574/2007</dc:title>
</cp:coreProperties>
</file>