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jul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Senhoria no sentido de colaborar com a reforma da Capela da comunidade Santa Cruz e São Benedito, no Bairro Vinhas do Sol, Distrito de Mailasqui.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Por se tratar de uma comunidade nova e possuidora de poucos recursos, toda colaboração será bem vinda. Por este motivo, solicitamos junto a Vossa Senhoria, a disponibilização especificamente de </w:t>
      </w:r>
      <w:r>
        <w:rPr>
          <w:rFonts w:cs="Arial" w:ascii="Arial" w:hAnsi="Arial"/>
          <w:b/>
          <w:sz w:val="24"/>
          <w:szCs w:val="24"/>
        </w:rPr>
        <w:t>cadeiras (</w:t>
      </w:r>
      <w:r>
        <w:rPr>
          <w:rFonts w:cs="Arial" w:ascii="Arial" w:hAnsi="Arial"/>
          <w:sz w:val="24"/>
          <w:szCs w:val="24"/>
        </w:rPr>
        <w:t>inservíveis ao Executiv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para a referida comunidade.  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14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14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142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62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mo. Senh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Efaneu Nolasco Godinho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D. Prefeito da Estância Turística de São Roque 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5:00Z</dcterms:created>
  <dc:creator>madeli</dc:creator>
  <dc:description/>
  <cp:keywords/>
  <dc:language>en-US</dc:language>
  <cp:lastModifiedBy>madeli</cp:lastModifiedBy>
  <dcterms:modified xsi:type="dcterms:W3CDTF">2007-07-03T13:58:00Z</dcterms:modified>
  <cp:revision>2</cp:revision>
  <dc:subject/>
  <dc:title>OFICIO PRESIDENTE nº 00570/2007</dc:title>
</cp:coreProperties>
</file>