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0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Obras a instalação de 2 (duas) lombadas na Rua Bem-Te-Vi, Nº 72, Alpes do Guaçu, bairro do Guaçu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s lombadas se fazem necessárias em virtude do grande fluxo de veículos em alta velocidade na referida rua, além da entrada e saída de caminhões na distribuidora de água loc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09/2023 - 16:02 1468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1T19:04:00Z</dcterms:modified>
  <cp:revision>23</cp:revision>
  <dc:subject/>
  <dc:title/>
</cp:coreProperties>
</file>