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Placa para Estrada José de San Martin Pavão (Canguera) São Roque/SP 18145-65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foi feito pelos moradores desta localidade que pedem esta importante identific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9/2023 - 15:00 14665/2023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9-21T19:10:00Z</dcterms:modified>
  <cp:revision>26</cp:revision>
  <dc:subject/>
  <dc:title/>
</cp:coreProperties>
</file>