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0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, por meio deste, cordialmente solicitar a Vossa Excelência reparo nos seguintes ponto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dos Italiano, à altura do nº 88, Jardim Tanzi;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Ismael Vitor de Campos, nº 50, Jardim Meny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jc w:val="both"/>
        <w:rPr/>
      </w:pPr>
      <w:r>
        <w:rPr>
          <w:rFonts w:cs="Arial" w:ascii="Arial" w:hAnsi="Arial"/>
        </w:rPr>
        <w:t>Rua Cardeal Sebastião Leme, nº 45, Jardim Finatti;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Dr. Fleury, à altura do nº 75 e do nº 120, no Jardim das Flores;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Maria Antônia Constância, à altura do nº 135, Bairro Esplanada Mendes;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</w:t>
      </w:r>
      <w:r>
        <w:rPr/>
        <w:t xml:space="preserve"> </w:t>
      </w:r>
      <w:r>
        <w:rPr>
          <w:rFonts w:cs="Arial" w:ascii="Arial" w:hAnsi="Arial"/>
        </w:rPr>
        <w:t>Silvério Moura Garcia, à altura do nº 122, Bairro do Santo Antôni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observar nas imagens em anexo, as referidas localidades encontram-se com imperfeições oriundas de serviços realizados pela SABESP: buracos, rachaduras e depressões. Defeitos que trazem elevado prejuízo aos usuários da via: pedestres podem transpassar o pé e se acidentarem ao locomoverem-se; e veículos perderem a orientação ao passarem abruptamente nas imperfeições, gerando acidentes no loc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2268" w:right="1134" w:gutter="0" w:header="567" w:top="2438" w:footer="5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1/09/2023 - 14:06 14654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21T17:55:00Z</dcterms:modified>
  <cp:revision>10</cp:revision>
  <dc:subject/>
  <dc:title/>
</cp:coreProperties>
</file>