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0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Mais uma vez eu venho e trago ao conhecimento o que este vereador tomou de conhecimento, porém desta vez, com os vídeos anexos, sobre a situação em que se encontra o centro cirúrgico da Santa Casa de Misericórdi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ntes gostaria de esclarecer que este vereador em fevereiro deste ano enviou o ofício vereador 453/2023 a esta Vigilância Sanitária Municipal, e diferente da atitude de informação e esclarecimento que obtive da Vigilância Sanitária Estadual, a VISA Municipal sequer deu qualquer devolutiva oficial a este veread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vez, espero que realmente seja efetuada uma inspeção e que esta VISA possa desempenhar um trabalho imparcial e não ficar refém de cobrar providências junto à Santa Casa, por esta hoje ter a sua administração realizada por uma Organização Social, no caso a CEJAM, mediante contratação e requisição administrativa por parte da prefeitura de São Roqu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alguns acontecimentos, temos a impressão de que não há um “certo rigor” em determinadas ações quando envolve órgãos ligados ao poder público municipal, e neste caso é inadmissível que um centro cirúrgico possa estar nessas condições com água sendo jorrada em seu interior, levando o risco de contaminação a quem por ali possa passar, sejam pacientes, sejam profissionais de saúde, como o ocorrido no último dia 02/09/2023 durante a chuva que aconteceu no município. Peço que se atentem também para as condições da sala de enfermagem do Pronto Atendimento existente em anexo a Santa Casa de Misericórdia de São Roque, local este que também foi bastante afetado no mesmo dia por consequência da chuv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para relatar e pedir apuração quanto ao funcionamento da UTI da Santa Casa de Misericórdia de São Roque, onde no período de 09/07/2023 à 26/08/2023, ou seja, um período de 47 dias, onde 17 pessoas que por ali passaram, infelizmente vieram a óbito, algo no mínimo estranho e questionável, pois são muitos óbitos em curto período de tempo, sendo 1 óbito a cada quase 3 dias ou 1 óbito a cada 66 hor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inclusive dando uma resposta a respeito das providências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ckeline Cristiane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em Saúde da Vigilância Sanitária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Ilustríssimos Membros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PARA EXECUÇÃO DE AÇÕES PERTINENTES À ÁREA DA VIGILÂNCIA SANI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8765</wp:posOffset>
            </wp:positionH>
            <wp:positionV relativeFrom="paragraph">
              <wp:posOffset>1311275</wp:posOffset>
            </wp:positionV>
            <wp:extent cx="2524125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785495</wp:posOffset>
            </wp:positionV>
            <wp:extent cx="2523490" cy="447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9/2023 - 14:14 14658/2023  /  CJ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5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21T18:59:00Z</dcterms:modified>
  <cp:revision>14</cp:revision>
  <dc:subject/>
  <dc:title/>
</cp:coreProperties>
</file>