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4/202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1 de setembro de 202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  <w:u w:val="single"/>
        </w:rPr>
        <w:t>providenciar a reconstrução dos muros do Cemitério da Paz, principalmente nos pontos em que o mesmo já encontra-se danificado, estando caído ou por cair, especificamente na lateral da Travessa Orivaldo Fernandes Pinto, bem como de parte do muro na esquina dessa mesma travessa com a Rua Tenente Francisco Luiz de Campos, além dos vários pontos que necessitam de manutenção ao longo do muro que faz frente a rua Monteiro Lobat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emitério nos últimos anos vem sendo constantemente afetado pelas ações delituosas de indivíduos que adentram ao cemitério e realizam furtos de objetos existentes nos túmulos, o que já causou prejuízos e tristeza a muitas famílias são-roquenses, as quais possuem seus entes queridos sepultados no Cemitério da P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ópria administração municipal e do cemitério já possui registros de ocorrências em datas anteriores, e desta vez, os ocorridos no último dia 13/09 e na madrugada de hoje, causaram grande repercussão, pois muitas foram os túmulos afetados, consequentemente as famílias afetadas e que tiveram prejuíz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 que pese a importante ação da nossa GCM nesta madrugada, logrando êxito em deter e prender em flagrante 02 indivíduos, e recuperarem diversos objetos subtraídos dos túmulos, é inegável a fragilidade que o Cemitério da Paz apresenta, uma vez que seus muros em muitos pontos estão danificados, caindo, ou já caídos, sem contar que o portão lateral do cemitério, refiro-me ao localizado na rua Tenente Francisco Luiz de Campos, tem ficado constantemente aberto ao longo de várias noites, e um outro agravante é o fato de não existir nenhum câmera de monitoramento no interior do cemitério, o que faz do local um grande atrativo para ações criminais como essas registradas nas últimas seman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Diante dos ocorridos, e das necessidades, solicito a máxima atenção no que tange as </w:t>
      </w:r>
      <w:r>
        <w:rPr>
          <w:rFonts w:cs="Arial" w:ascii="Arial" w:hAnsi="Arial"/>
          <w:b/>
          <w:bCs/>
          <w:u w:val="single"/>
        </w:rPr>
        <w:t>providências na restauração dos muros em todos os pontos necessários, além de que seja providenciada a instalação de câmeras de monitoramento no interior do cemitério, e que o portão lateral do cemitério da paz existente na rua Tenente Francisco Luiz de Campos, possa estar fechado e trancado todas as noites</w:t>
      </w:r>
      <w:r>
        <w:rPr>
          <w:rFonts w:cs="Arial" w:ascii="Arial" w:hAnsi="Arial"/>
        </w:rPr>
        <w:t xml:space="preserve">, ações essas que com certeza inibirá ou até mesmo acabará com ações meliantes que possam trazer tristeza, temor e desconforto as inúmeras famílias que ali possuem seus entes queridos sepult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9/2023 - 14:11 14656/2023  /  C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98780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1.4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5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1T18:37:00Z</dcterms:modified>
  <cp:revision>4</cp:revision>
  <dc:subject/>
  <dc:title/>
</cp:coreProperties>
</file>