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5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julho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Solicita õnibus para levar Agremeação Gol de Placa à Cidade de Itapeva para participação no Festival de Futebol de Campo. Dia 25/08, às 7 00 h. Local saída: em frente à Agremeação, AV. John Kennedy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0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0:36:00Z</dcterms:created>
  <dc:creator>Ass. técnica legislativa</dc:creator>
  <dc:description/>
  <cp:keywords/>
  <dc:language>en-US</dc:language>
  <cp:lastModifiedBy>Ass. técnica legislativa</cp:lastModifiedBy>
  <dcterms:modified xsi:type="dcterms:W3CDTF">2007-09-17T20:36:00Z</dcterms:modified>
  <cp:revision>1</cp:revision>
  <dc:subject/>
  <dc:title>OFICIO PRESIDENTE nº 00558/2007</dc:title>
</cp:coreProperties>
</file>